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7454"/>
      </w:tblGrid>
      <w:tr>
        <w:trPr>
          <w:trHeight w:val="733" w:hRule="atLeast"/>
        </w:trPr>
        <w:tc>
          <w:tcPr>
            <w:tcW w:w="6742" w:type="dxa"/>
            <w:tcBorders/>
          </w:tcPr>
          <w:p>
            <w:pPr>
              <w:pStyle w:val="Normal"/>
              <w:tabs>
                <w:tab w:val="clear" w:pos="567"/>
                <w:tab w:val="left" w:pos="85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</w:rPr>
              <w:t>BỘ GIÁO DỤC VÀ ĐÀO TẠ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SƯ PHẠM KỸ THUẬT</w:t>
            </w:r>
          </w:p>
          <w:p>
            <w:pPr>
              <w:pStyle w:val="Heading3"/>
              <w:tabs>
                <w:tab w:val="clear" w:pos="9639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PHỐ HỒ CHÍ MINH</w:t>
            </w:r>
          </w:p>
        </w:tc>
        <w:tc>
          <w:tcPr>
            <w:tcW w:w="7454" w:type="dxa"/>
            <w:tcBorders/>
          </w:tcPr>
          <w:p>
            <w:pPr>
              <w:pStyle w:val="Heading3"/>
              <w:tabs>
                <w:tab w:val="clear" w:pos="9639"/>
              </w:tabs>
              <w:spacing w:lineRule="auto" w:line="288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24155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17.65pt" to="258.1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</w:tc>
      </w:tr>
    </w:tbl>
    <w:p>
      <w:pPr>
        <w:pStyle w:val="Heading6"/>
        <w:spacing w:before="24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0.3pt" to="222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DANH MỤC ĐỀ TÀI SINH VIÊN 2019 - NGHIỆM THU ĐỢT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Khoa Cơ khí Chế tạo máy và khoa Đào tạo Chất lượng cao - Hội đồng 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Kèm theo quyết định số:              /QĐ-ĐHSPKT ngày </w:t>
      </w:r>
      <w:r>
        <w:rPr>
          <w:rFonts w:cs="Times New Roman" w:ascii="Times New Roman" w:hAnsi="Times New Roman"/>
          <w:i/>
          <w:color w:val="FF0000"/>
          <w:szCs w:val="22"/>
        </w:rPr>
        <w:t>14 tháng 6 năm 2019</w:t>
      </w:r>
      <w:r>
        <w:rPr>
          <w:rFonts w:cs="Times New Roman" w:ascii="Times New Roman" w:hAnsi="Times New Roman"/>
          <w:i/>
          <w:szCs w:val="22"/>
        </w:rPr>
        <w:t xml:space="preserve">  của Hiệu trưởng)</w:t>
      </w:r>
    </w:p>
    <w:p>
      <w:pPr>
        <w:pStyle w:val="Normal"/>
        <w:spacing w:before="120" w:after="120"/>
        <w:ind w:firstLine="425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anh mục có tổng cộng </w:t>
      </w:r>
      <w:r>
        <w:rPr>
          <w:rFonts w:cs="Times New Roman" w:ascii="Times New Roman" w:hAnsi="Times New Roman"/>
          <w:b/>
          <w:color w:val="FF0000"/>
          <w:szCs w:val="22"/>
        </w:rPr>
        <w:t>13</w:t>
      </w:r>
      <w:r>
        <w:rPr>
          <w:rFonts w:cs="Times New Roman" w:ascii="Times New Roman" w:hAnsi="Times New Roman"/>
          <w:b/>
          <w:szCs w:val="22"/>
        </w:rPr>
        <w:t xml:space="preserve"> đề tài: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208"/>
        <w:gridCol w:w="3872"/>
        <w:gridCol w:w="3119"/>
        <w:gridCol w:w="1156"/>
      </w:tblGrid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số Đề tà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Đề tà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iệm và</w:t>
            </w:r>
          </w:p>
          <w:p>
            <w:pPr>
              <w:pStyle w:val="Normal"/>
              <w:tabs>
                <w:tab w:val="clear" w:pos="567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viên đề tà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VH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hoa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SV2019-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ghiên cứu thiết kế và chế tạo máy in 3D delt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ễn Danh Cát 15143104  </w:t>
              <w:br/>
              <w:t>Trần Lê Xuyên 15143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. Đặng Minh Phụ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CKM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SV2019-1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công nghệ in 3D vật liệu lỏng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Hoàng Khanh 15144031</w:t>
              <w:br/>
              <w:t xml:space="preserve">Nguyễn Ngọc Ti 15144071 </w:t>
              <w:br/>
              <w:t>Trần Trung Hiếu 15144023</w:t>
              <w:br/>
              <w:t>Nguyễn Phi Vương 15144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hS. Nguyễn Văn Mi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CKM - ĐT CLC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ết kế phần cơ khí máy in 3D vật liệu lỏng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Ngọc Ti 15144071</w:t>
              <w:br/>
              <w:t xml:space="preserve">Nguyễn Hoàng Khanh 15144031 </w:t>
              <w:br/>
              <w:t>Trần Trung Hiếu 15144023</w:t>
              <w:br/>
              <w:t>Nguyễn Phi Vương 15144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hS. Nguyễn Văn Mi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 CLC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hệ thống điểu khiển máy in 3D vật liệu lỏng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rung Hiếu 15144023</w:t>
              <w:br/>
              <w:t>Nguyễn Ngọc Ti 15144071</w:t>
              <w:br/>
              <w:t xml:space="preserve">Nguyễn Hoàng Khanh 15144031 </w:t>
              <w:br/>
              <w:t>Nguyễn Phi Vương 15144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hS. Huỳnh Đỗ Song Toà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 CLC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ết kế phần c</w:t>
            </w:r>
            <w:r>
              <w:rPr>
                <w:rFonts w:cs="Times New Roman" w:ascii="Times New Roman" w:hAnsi="Times New Roman"/>
                <w:szCs w:val="24"/>
              </w:rPr>
              <w:t>ơ</w:t>
            </w:r>
            <w:r>
              <w:rPr>
                <w:rFonts w:cs="Times New Roman" w:ascii="Times New Roman" w:hAnsi="Times New Roman"/>
                <w:szCs w:val="24"/>
              </w:rPr>
              <w:t xml:space="preserve"> khí máy in 3D delt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ê Viết Tân 1514405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Hoàng Trọng Quý 15144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hS. Dương Thị Vân A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SV2019-1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sản phẩm của máy in 3D với độ chính xác kích thước và bền ké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rọng Huynh 15143037</w:t>
              <w:br/>
              <w:t>Trần Mạnh Kiên 15143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S. Phạm Thị Hồng Ng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 CLC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công nghệ in 3D 5 trụ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o Xuân Đạt 15144013</w:t>
              <w:br/>
              <w:t>Phan Thanh Thanh 15144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hS. Trần Thái S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 CLC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sử dụng phần mềm điều khiển cho mấy  in 3D 5 trụ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ơng Trường Thạnh 15144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hS. Trần Thái S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 CLC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ết kế 3 trục X, Y, Z cho máy in 3D 5 trụ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Chơn Tín 15144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hS. Tạ Nguyễn Minh Đứ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 CLC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SV2019-1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iên cứu công nghệ in 3D thiêu kết laser bằng bột nhự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ý Xuân Huy 15143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. Trần Minh Thế Uy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 CLC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ết kế phần c</w:t>
            </w:r>
            <w:r>
              <w:rPr>
                <w:rFonts w:cs="Times New Roman" w:ascii="Times New Roman" w:hAnsi="Times New Roman"/>
                <w:szCs w:val="24"/>
              </w:rPr>
              <w:t>ơ</w:t>
            </w:r>
            <w:r>
              <w:rPr>
                <w:rFonts w:cs="Times New Roman" w:ascii="Times New Roman" w:hAnsi="Times New Roman"/>
                <w:szCs w:val="24"/>
              </w:rPr>
              <w:t xml:space="preserve"> khí máy in 3D thiêu kết laser bằng bột nhự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Hoàng Tuấn 15143085</w:t>
              <w:br/>
              <w:t>Trần Long Phi 15143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S. Trần Minh Thế Uy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 CLC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iết kế phần điều khiển máy in 3D thiêu kết laser bằng bột nhự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Ngọc Chinh 15143008</w:t>
              <w:br/>
              <w:t>Lê Chánh Minh 15143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hS. Nguyễn Nhựt Phi Lo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 - ĐT CLC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V2019-1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Nghiên cứu hệ thống điều khiển máy in 3D delt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ành 15144063</w:t>
              <w:br/>
              <w:t>Nguyễn Hữu Tuyên 151440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hS. Dương Thị Vân A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M</w:t>
            </w:r>
          </w:p>
        </w:tc>
      </w:tr>
    </w:tbl>
    <w:p>
      <w:pPr>
        <w:pStyle w:val="Normal"/>
        <w:tabs>
          <w:tab w:val="clear" w:pos="567"/>
          <w:tab w:val="left" w:pos="960" w:leader="none"/>
        </w:tabs>
        <w:spacing w:lineRule="exact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-Condense" w:hAnsi="VNI-Helve-Condense" w:cs="VNI-Helve-Condens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639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22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36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357" w:hanging="35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1:00Z</dcterms:created>
  <dc:creator>P.TOCHUC_HANHCHANH</dc:creator>
  <dc:description/>
  <cp:keywords/>
  <dc:language>en-US</dc:language>
  <cp:lastModifiedBy>Home</cp:lastModifiedBy>
  <cp:lastPrinted>2019-06-15T08:26:00Z</cp:lastPrinted>
  <dcterms:modified xsi:type="dcterms:W3CDTF">2019-06-15T03:00:00Z</dcterms:modified>
  <cp:revision>124</cp:revision>
  <dc:subject/>
  <dc:title>ÑAÏI HOÏC QUOÁC GIA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399467</vt:r8>
  </property>
  <property fmtid="{D5CDD505-2E9C-101B-9397-08002B2CF9AE}" pid="3" name="_AuthorEmailDisplayName">
    <vt:lpwstr>Unknown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